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 xml:space="preserve">8 </w:t>
      </w:r>
      <w:r>
        <w:rPr>
          <w:rStyle w:val="StrongEmphasis"/>
          <w:sz w:val="28"/>
          <w:szCs w:val="28"/>
        </w:rPr>
        <w:t xml:space="preserve">đến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Ngày Quốc tế phụ nữ 8/3 và kỉ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quê hư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ọp BCH công đoàn. Phối hợp với Chi bộ để bàn vế tổ chức kỷ niệm ngày QTPN – 8/3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gia dự giờ thao giảng; dự giờ góp ý GV tham gia dự thi giáo viên giỏi cấp huyệ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Phối hợp với chuyên môn tiếp tục làm tốt công tác bồi dưỡng học sinh  năng khiếu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8, triển khai kế hoạch công tác tuần 29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>TM BCH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CHỦ TỊCH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8-02-26T04:03:00Z</dcterms:modified>
  <cp:revision>71</cp:revision>
  <dc:subject/>
  <dc:title>CÔNG ĐOÀN GD PHONG ĐIỀN</dc:title>
</cp:coreProperties>
</file>